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 11 stycznia 2023 rok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gn. akt I Ns 325/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>OGŁOSZENI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Tekstpodstawowy1"/>
        <w:shd w:fill="auto" w:val="clear"/>
        <w:spacing w:lineRule="auto" w:line="276" w:before="0" w:after="0"/>
        <w:ind w:right="20" w:firstLine="70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pl-PL"/>
        </w:rPr>
      </w:pPr>
      <w:r>
        <w:rPr>
          <w:rFonts w:eastAsia="Times New Roman" w:cs="Times New Roman"/>
          <w:color w:val="000000"/>
          <w:sz w:val="32"/>
          <w:szCs w:val="32"/>
          <w:lang w:eastAsia="pl-PL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„</w:t>
      </w: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 xml:space="preserve">W Sądzie Rejonowy w Jarosławiu I Wydział Cywilny pod sygn. akt I Ns 325/22 toczy się postępowanie z wniosku Eugeniusza Podolak z udziałem Barbary Podolak </w:t>
        <w:br/>
        <w:t>o zasiedzenie nieruchomości położonych w Rzeplinie oznaczonych jako działki nr 55, 68 i 173 o łącznej powierzchni 1,2127 ha objętych zamkniętym wykazem hipotecznym Lwh 76, Lwh 80 i  Lwh 34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ab/>
        <w:t>Wzywa się wszystkich następców prawnych Zofii</w:t>
        <w:br/>
        <w:t>z Drylów Sałamaj, Anny Sałamaj, Piotra Sałamaj, Józefy</w:t>
        <w:br/>
        <w:t>z Sałamajów Osolińskiej, Władysława Sałamaj, Rozalii Sałamaj i Antoniny z Potocznych Baran, aby w ciągu</w:t>
        <w:br/>
        <w:t>3 miesięcy od dnia ukazania się ogłoszenia zgłosiły się, gdyż w przeciwnym razie Sąd stwierdzi zgodnie z wnioskiem, jeżeli zostanie ono udowodnione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Data 11.01.2023r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Sygn. akt I Ns 325/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Urząd Gminy Pruchni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Sąd Rejonowy w Jarosławiu przesyła zamieszczone na odwrocie ogłoszenie z prośbą o podanie go do publicznej wiadomości przez umieszczenie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na okres 3 miesięcy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na tablicy ogłoszeń w Urzędzie Gminy. Po upływie wymienionego terminu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oszę ogłoszenie to zwrócić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Sądowi Rejonowemu                w Jarosławiu po odnotowaniu czasookresu przez który było one wywieszo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ata 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r. 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Sąd Rejonowy w Jarosławiu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ul. Jana Pawła II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37 – 500 Jarosław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wracając ogłoszenie zawiadamiam, że było ono wywieszone od dnia .......................  do dnia 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atLeast" w:line="0" w:before="0" w:after="360"/>
      <w:ind w:hanging="36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05:00Z</dcterms:created>
  <dc:creator>Paulina Winiarska</dc:creator>
  <dc:description/>
  <cp:keywords/>
  <dc:language>en-US</dc:language>
  <cp:lastModifiedBy>Paulina Winiarska</cp:lastModifiedBy>
  <dcterms:modified xsi:type="dcterms:W3CDTF">2023-01-11T08:10:00Z</dcterms:modified>
  <cp:revision>2</cp:revision>
  <dc:subject/>
  <dc:title/>
</cp:coreProperties>
</file>